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i/>
          <w:lang w:eastAsia="en-US"/>
        </w:rPr>
        <w:t xml:space="preserve">Название предмета  - </w:t>
      </w:r>
      <w:r>
        <w:rPr>
          <w:rFonts w:eastAsia="Calibri"/>
          <w:lang w:eastAsia="en-US"/>
        </w:rPr>
        <w:t>география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ласс  -11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 xml:space="preserve">УМК (название учебника, автор, год издания) -  </w:t>
      </w:r>
      <w:r>
        <w:rPr>
          <w:rFonts w:eastAsia="Calibri"/>
          <w:lang w:eastAsia="en-US"/>
        </w:rPr>
        <w:t>География. 10 кл.: учебник/Е.М.Домогацких, Н.И.Алексеевский  -Москва «Русское слово», 2010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Уровень обучения (базовый, углубленный, профильный) – </w:t>
      </w:r>
      <w:r>
        <w:rPr>
          <w:rFonts w:eastAsia="Calibri"/>
          <w:lang w:eastAsia="en-US"/>
        </w:rPr>
        <w:t>базовый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Общее количество часов, отведенное на изучение темы - </w:t>
      </w:r>
      <w:r>
        <w:rPr>
          <w:rFonts w:eastAsia="Calibri"/>
          <w:lang w:eastAsia="en-US"/>
        </w:rPr>
        <w:t>1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Место урока в системе уроков по теме  - 28/4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cs="Arial" w:ascii="Arial" w:hAnsi="Arial"/>
          <w:b/>
          <w:bCs/>
          <w:iCs/>
          <w:color w:val="000000"/>
        </w:rPr>
        <w:t>Урок географии 11 класс № 28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: «Субрегионы Африк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ая: сформировать у учащихся представления о субрегионах Афр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ая: формирование знаний по теме на основе полученн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своение знаний о различиях субрегионов Афр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одолжить формирование умений самостоятельно добывать необходимые знания, сравнивать, делать выводы и об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интеллектуальной активности, коммуникативных навыков, познавательных интерес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 </w:t>
      </w:r>
      <w:r>
        <w:rPr>
          <w:sz w:val="28"/>
          <w:szCs w:val="28"/>
        </w:rPr>
        <w:t>компьютер, мультимедийный проектор, настенная политическая карта Африки, атла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 комбиниров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пользуемые учебники и учебные пособия:</w:t>
      </w:r>
      <w:r>
        <w:rPr>
          <w:sz w:val="28"/>
          <w:szCs w:val="28"/>
        </w:rPr>
        <w:t>  Максаковский В.П. "Экономическая и социальная география мира", изд. "Просвещение", 2009 г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уемая методическая литература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Жижина Е.А., Никитина Н.А. "Поурочные разработки по географии: 10 класс" Москва "Вако"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аковский В.П. "Методическое пособие по экономической и социальной географии мира", Москва "Просвещение",2004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Оргмомент.</w:t>
      </w:r>
      <w:r>
        <w:rPr>
          <w:sz w:val="28"/>
          <w:szCs w:val="28"/>
        </w:rPr>
        <w:t xml:space="preserve"> Доброе утро, ребята! Сегодня тема нашего урока «Субрегионы Афри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жде чем мы приступим к изучению нового материала, давайте вспомним некоторые моменты предыдущего урока. Ответьте, пожалуйста, на вопрос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особенности политической карты Афр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богатство минеральных ресурсов Афр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Изучение нового материала.</w:t>
      </w:r>
      <w:r>
        <w:rPr>
          <w:sz w:val="28"/>
          <w:szCs w:val="28"/>
        </w:rPr>
        <w:t xml:space="preserve"> На этом уроке мы с вами рассмотрим территориальные различия регионов Афр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обратите внимание на интерактивную доску. (</w:t>
      </w:r>
      <w:r>
        <w:rPr>
          <w:b/>
          <w:bCs/>
          <w:sz w:val="28"/>
          <w:szCs w:val="28"/>
        </w:rPr>
        <w:t>Видео-фрагмент</w:t>
      </w:r>
      <w:r>
        <w:rPr>
          <w:sz w:val="28"/>
          <w:szCs w:val="28"/>
        </w:rPr>
        <w:t xml:space="preserve"> «Такая разная Афри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ы помните, Африку делят на три части: Северная Африка, Тропическая Африка, ЮАР. Есть ещё одно деление Африки предложенное ООН. По этой классификации Африку делят на 5 субрегио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Северная Африка. В состав этого субрегиона входят 8 стран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 xml:space="preserve">Задание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авайте с вами поговорим о ассоциациях, которые возникают у вас с понятием «Северная Африка». </w:t>
      </w:r>
      <w:r>
        <w:rPr>
          <w:i/>
          <w:iCs/>
          <w:sz w:val="28"/>
          <w:szCs w:val="28"/>
        </w:rPr>
        <w:t>(учащиеся называют ассоциаци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особенности стран Афр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еографическая близость к Европе и тесные торгово-экономические связи со Старым Светом выгодно выделяют экономики данного региона на фоне большинства стран континен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начительная часть населения занята в аграрном секторе,  однако благодаря сотрудничеству с ЕС эффективность и экономическая отдача от сельского хозяйства в этом регионе непрерывно растё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 участии зарубежных компаний, активно развивается промышленность (ТЭК, горно-рудная промышленность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пнейшим город - Каир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Большинство жителей Африки к северу от Сахары говорят по-арабски и исповедуют ислам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верной Африки находится множество памятников культуры и прир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дный, Центральный и Восточный субрегионы объединяют в Тропическую Африк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а относятся к беднейшим странам ми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е высокие темпы естественного прироста на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отрасль экономики, определяющая место Африки в мировом хозяйстве, тропическое и субтропическое земледел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начительное развитие получила горнодобывающая промышлен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лабое развитие обрабатывающей промышленности, отставание в развитии транспор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развитая страна - Нигерия, несмотря на богатые запасы нефти, также сильно отстаёт в развит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ного понимания, в каком бедственном положении находятся страны Тропической Африки, обратите внимание на экран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ие вы можете назвать причины такого бедственного положения в странах Тропической Африки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ие можно предложить пути решения данной проблем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жно-Африканская республ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ица – Претор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экономически развитая страна на континен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ет богатыми минеральными ресурс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 основана на добыче полезных ископаем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ельском хозяйстве используются передовые агротехнические дост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ы с вами познакомились с основными субрегионами Африки. Для закрепления полученных знаний, я предлагаю вам составить синквейн. Для этого вы объединяетесь в 2 группы.</w:t>
      </w:r>
    </w:p>
    <w:p>
      <w:pPr>
        <w:pStyle w:val="Normal"/>
        <w:ind w:left="360" w:hanging="0"/>
        <w:jc w:val="both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>. Закрепление полученных знаний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ставить синквейн для регионов Северная Африка, Тропическая Африка и Южная Африка (на примере ЮА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нквейн</w:t>
      </w:r>
      <w:r>
        <w:rPr>
          <w:sz w:val="28"/>
          <w:szCs w:val="28"/>
        </w:rPr>
        <w:t xml:space="preserve"> (от фр. cinquains, англ. cinquain) — пятистрочная стихотворная форма, возникшая в США в начале XX века под влиянием японской поэз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й строчке тема называется одним словом (существительны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ая строчка – это описание темы в двух словах (два прилагательны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ья строка – описание действия в рамках темы тремя глаго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ёртая – это фраза из четырёх слов, показывающая отношение к т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оним из одного слова, который повторяет суть темы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мер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ёкий, богат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нил, открывал, добыв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дал своего часа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фри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 26</w:t>
      </w:r>
    </w:p>
    <w:p>
      <w:pPr>
        <w:pStyle w:val="Normal"/>
        <w:ind w:firstLine="720"/>
        <w:rPr/>
      </w:pPr>
      <w:r>
        <w:rPr>
          <w:sz w:val="28"/>
          <w:szCs w:val="28"/>
        </w:rPr>
        <w:t>- в контурных картах выделить субрегионы и страны Африки. Подписать стол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57:00Z</dcterms:created>
  <dc:creator>Anechka</dc:creator>
  <dc:description/>
  <cp:keywords/>
  <dc:language>en-US</dc:language>
  <cp:lastModifiedBy>kamynins</cp:lastModifiedBy>
  <dcterms:modified xsi:type="dcterms:W3CDTF">2017-02-14T03:30:00Z</dcterms:modified>
  <cp:revision>6</cp:revision>
  <dc:subject/>
  <dc:title>Конспек урока по географии на тему: «Субрегионы Африки»</dc:title>
</cp:coreProperties>
</file>